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Окружность»</w:t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сформировать представление об окружности и её элементах (центре, диаметре, радиусе), путём исследования элементов окружности сформулировать её свойства, познакомить с новым чертёжным инструментом – циркулем, развивать умение строить окружность с помощью циркуля; повторить понятия области и границы, закрепить умение решать задачи, основанные на знании таблицы умножения; расширять представление учащихся об окружающем мире, развивать внимание, мышление, память, речь учащихся, чувство коллективизма и творческой способности, формировать самооценку; заботиться о здоровьесбережении.</w:t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етрадь В.Н. Рудницкой, Т.В. Юдачевой, циркули, линейки, карандаши, карточки для творческого задания для  работы в паре, тесты по теме урока, предметы, по форме напоминающие окружнос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. момент. Психологический настрой.   </w:t>
      </w:r>
      <w:r>
        <w:rPr>
          <w:b/>
          <w:color w:val="FF0000"/>
          <w:sz w:val="28"/>
          <w:szCs w:val="28"/>
        </w:rPr>
        <w:t>(Слайд 2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вонок голосистой птицей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пять пролетел поутру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мы начинаем учиться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руду, вдохновенью, добру…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уть этот цветами не выстлан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ернисты его рубеж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о в классе сидит любопытство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оторому в будущем жить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С.Горшкова «Начинаем учитьс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ти, какой сегодня день? Кто назовет день недели и дату. Запишите в тетрадях число.  </w:t>
      </w:r>
      <w:r>
        <w:rPr>
          <w:b/>
          <w:color w:val="FF0000"/>
          <w:sz w:val="28"/>
          <w:szCs w:val="28"/>
        </w:rPr>
        <w:t>(Слайд 3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календаре последний месяц осени, а на дворе зима постепенно вступает в свои права.</w:t>
      </w:r>
    </w:p>
    <w:p>
      <w:pPr>
        <w:pStyle w:val="Normal"/>
        <w:rPr/>
      </w:pPr>
      <w:r>
        <w:rPr>
          <w:sz w:val="28"/>
          <w:szCs w:val="28"/>
        </w:rPr>
        <w:t>-  Посмотрите на экран, как замечательно выглядит природа, какое настроение вызывает у вас такая по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то сделать, чтобы и у нас в классе царило такое же настроение? (улыбну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адуйте своей улыбкой тех, кто сейчас находится рядом с вами, улыбнитесь друг другу. У вас такие солнечные улыбки, что от них становится ещё ярче и теплее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тоже хочу подарить вам свою улы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люблю вас и желаю вам у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ак, зима шагает по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мотрите на экран. Что это? (карта) </w:t>
      </w:r>
      <w:r>
        <w:rPr>
          <w:b/>
          <w:color w:val="FF0000"/>
          <w:sz w:val="28"/>
          <w:szCs w:val="28"/>
        </w:rPr>
        <w:t>(Слайд 4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она называется? (Карта Самарской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обозначает понятие область? Давайте обратимся к словарю Ожегова. (Область – часть страны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то же такое область в математике? (это часть плоскости, ограниченная лини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то же покажет границу Самарской области?  </w:t>
      </w:r>
      <w:r>
        <w:rPr>
          <w:b/>
          <w:color w:val="FF0000"/>
          <w:sz w:val="28"/>
          <w:szCs w:val="28"/>
        </w:rPr>
        <w:t>(Слайд 5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акое граница? Как объясняет значение этого слова словарь Ожегова? (Граница – линия, отделяющая одну область от другой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 математике слово «граница» означает – замкнутая кривая ли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ша страна огромная. В ней есть много удивительных памятников культуры, истории, природы. Есть такие места и в нашей области. Одним из них является национальный парк «Самарская Лука».  </w:t>
      </w:r>
      <w:r>
        <w:rPr>
          <w:b/>
          <w:color w:val="FF0000"/>
          <w:sz w:val="28"/>
          <w:szCs w:val="28"/>
        </w:rPr>
        <w:t>(Слайд 6,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бывал в этом па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этом парке много удивительных животных (насекомые, птицы, звери, пресмыкающиеся), которые взяты под охрану человеком. Давайте решим задачи о некоторых из них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ный счё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(Слайд 8 – работа на этом слайде происходит по триггера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ы поужинать, волку надо 3 кг мяса. Сколько кг мяса понадобится, чтобы накормить 4 голодных волков? (12 кг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иса, убегая от собаки, пробегает за 1 час 35 км. Сколько км она пробежит за 2 часа?  (70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ва – главный враг мышей. За 1 ночь она ловит 7 мышей. Сколько мышей поймает  сова за 3 ночи?  (21 м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а одного перепелиного яйца 16 г. Чему равна масса двух перепелиных яиц? (32г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Эта задача решается последней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 день Самарскую Луку посетили 81 взрослый и 9 детей. Сколько всего людей за день посетили заповедник? (9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 экране – 12  70   21  32  90 ) </w:t>
      </w:r>
      <w:r>
        <w:rPr>
          <w:b/>
          <w:color w:val="FF0000"/>
          <w:sz w:val="28"/>
          <w:szCs w:val="28"/>
        </w:rPr>
        <w:t>(Слайд 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задания можно выполнить с этими числами? (Расположить в порядке убывания, возрастания, разделить на группы, и т.д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положите их в порядке возрастания. Проверьте! Молодцы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На экране –  12, 21, 32, 70, 90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рточки с числами я перевернула, а на них буквы, составьте из них слово. (На экране появляются части сло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ткрытие детьми нового зна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Формулирование темы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то же сможет расшифровать тему сегодняшнего урока? </w:t>
      </w:r>
      <w:r>
        <w:rPr>
          <w:b/>
          <w:color w:val="FF0000"/>
          <w:sz w:val="28"/>
          <w:szCs w:val="28"/>
        </w:rPr>
        <w:t>(Слайд 1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, окруж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акое, по-вашему, окружность?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20980</wp:posOffset>
                </wp:positionV>
                <wp:extent cx="1714500" cy="804545"/>
                <wp:effectExtent l="15240" t="19685" r="43815" b="793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04600"/>
                          <a:chOff x="0" y="0"/>
                          <a:chExt cx="1714680" cy="804600"/>
                        </a:xfrm>
                      </wpg:grpSpPr>
                      <wps:wsp>
                        <wps:cNvSpPr/>
                        <wps:spPr>
                          <a:xfrm>
                            <a:off x="13320" y="374760"/>
                            <a:ext cx="509760" cy="3193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374760"/>
                            <a:ext cx="561240" cy="308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29840"/>
                            <a:ext cx="28440" cy="183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28440" cy="183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86520"/>
                            <a:ext cx="28440" cy="183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6720"/>
                            <a:ext cx="28440" cy="183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551160"/>
                            <a:ext cx="28440" cy="18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13040"/>
                            <a:ext cx="28440" cy="1836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284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452160"/>
                            <a:ext cx="28440" cy="18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728280"/>
                            <a:ext cx="849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1360" rIns="8136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728280"/>
                            <a:ext cx="8460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1360" rIns="8136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308520"/>
                            <a:ext cx="849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1360" rIns="8136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840" y="0"/>
                            <a:ext cx="577800" cy="2649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38880"/>
                            <a:ext cx="28440" cy="1836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284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237960"/>
                            <a:ext cx="28440" cy="1836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284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55080"/>
                            <a:ext cx="28440" cy="1836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284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7.4pt;width:135pt;height:63.35pt" coordorigin="6120,348" coordsize="2700,1267">
                <v:rect id="shape_0" fillcolor="#bbe0e3" stroked="t" o:allowincell="f" style="position:absolute;left:6141;top:938;width:802;height:502;mso-wrap-style:none;v-text-anchor:middle">
                  <v:fill o:detectmouseclick="t" type="solid" color2="#441f1c" opacity="0"/>
                  <v:stroke color="red" weight="38160" joinstyle="miter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bbe0e3" stroked="t" o:allowincell="f" style="position:absolute;left:7936;top:938;width:883;height:485;mso-wrap-style:none;v-text-anchor:middle" type="_x0000_t5">
                  <v:fill o:detectmouseclick="t" type="solid" color2="#441f1c" opacity="0"/>
                  <v:stroke color="blue" weight="38160" joinstyle="miter" endcap="flat"/>
                  <w10:wrap type="square"/>
                </v:shape>
                <v:oval id="shape_0" fillcolor="navy" stroked="t" o:allowincell="f" style="position:absolute;left:6918;top:1025;width:44;height:28;mso-wrap-style:none;v-text-anchor:middle">
                  <v:fill o:detectmouseclick="t" type="solid" color2="#ffff7f"/>
                  <v:stroke color="navy" weight="28440" joinstyle="miter" endcap="flat"/>
                  <w10:wrap type="square"/>
                </v:oval>
                <v:oval id="shape_0" fillcolor="navy" stroked="t" o:allowincell="f" style="position:absolute;left:6120;top:1119;width:44;height:28;mso-wrap-style:none;v-text-anchor:middle">
                  <v:fill o:detectmouseclick="t" type="solid" color2="#ffff7f"/>
                  <v:stroke color="navy" weight="28440" joinstyle="miter" endcap="flat"/>
                  <w10:wrap type="square"/>
                </v:oval>
                <v:oval id="shape_0" fillcolor="navy" stroked="t" o:allowincell="f" style="position:absolute;left:6407;top:1429;width:44;height:28;mso-wrap-style:none;v-text-anchor:middle">
                  <v:fill o:detectmouseclick="t" type="solid" color2="#ffff7f"/>
                  <v:stroke color="navy" weight="28440" joinstyle="miter" endcap="flat"/>
                  <w10:wrap type="square"/>
                </v:oval>
                <v:oval id="shape_0" fillcolor="navy" stroked="t" o:allowincell="f" style="position:absolute;left:6409;top:973;width:44;height:28;mso-wrap-style:none;v-text-anchor:middle">
                  <v:fill o:detectmouseclick="t" type="solid" color2="#ffff7f"/>
                  <v:stroke color="navy" weight="28440" joinstyle="miter" endcap="flat"/>
                  <w10:wrap type="square"/>
                </v:oval>
                <v:oval id="shape_0" fillcolor="red" stroked="t" o:allowincell="f" style="position:absolute;left:8338;top:1216;width:44;height:28;mso-wrap-style:none;v-text-anchor:middle">
                  <v:fill o:detectmouseclick="t" type="solid" color2="aqua"/>
                  <v:stroke color="red" weight="28440" joinstyle="miter" endcap="flat"/>
                  <w10:wrap type="square"/>
                </v:oval>
                <v:oval id="shape_0" fillcolor="#00ccff" stroked="t" o:allowincell="f" style="position:absolute;left:7472;top:526;width:44;height:28;mso-wrap-style:none;v-text-anchor:middle">
                  <v:fill o:detectmouseclick="t" type="solid" color2="#ff3300"/>
                  <v:stroke color="#00ccff" weight="28440" joinstyle="miter" endcap="flat"/>
                  <w10:wrap type="square"/>
                </v:oval>
                <v:oval id="shape_0" fillcolor="red" stroked="t" o:allowincell="f" style="position:absolute;left:8231;top:1060;width:44;height:28;mso-wrap-style:none;v-text-anchor:middle">
                  <v:fill o:detectmouseclick="t" type="solid" color2="aqua"/>
                  <v:stroke color="red" weight="2844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3;top:1495;width:133;height:1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4;top:1495;width:132;height:1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7;top:834;width:133;height:1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ffff66" stroked="t" o:allowincell="f" style="position:absolute;left:7052;top:348;width:909;height:416;mso-wrap-style:none;v-text-anchor:middle">
                  <v:fill o:detectmouseclick="t" type="solid" color2="#000099" opacity="0"/>
                  <v:stroke color="black" weight="38160" joinstyle="miter" endcap="flat"/>
                  <w10:wrap type="square"/>
                </v:oval>
                <v:oval id="shape_0" fillcolor="#00ccff" stroked="t" o:allowincell="f" style="position:absolute;left:7124;top:409;width:44;height:28;mso-wrap-style:none;v-text-anchor:middle">
                  <v:fill o:detectmouseclick="t" type="solid" color2="#ff3300"/>
                  <v:stroke color="#00ccff" weight="28440" joinstyle="miter" endcap="flat"/>
                  <w10:wrap type="square"/>
                </v:oval>
                <v:oval id="shape_0" fillcolor="#00ccff" stroked="t" o:allowincell="f" style="position:absolute;left:7684;top:723;width:44;height:28;mso-wrap-style:none;v-text-anchor:middle">
                  <v:fill o:detectmouseclick="t" type="solid" color2="#ff3300"/>
                  <v:stroke color="#00ccff" weight="28440" joinstyle="miter" endcap="flat"/>
                  <w10:wrap type="square"/>
                </v:oval>
                <v:oval id="shape_0" fillcolor="#00ccff" stroked="t" o:allowincell="f" style="position:absolute;left:7866;top:435;width:44;height:28;mso-wrap-style:none;v-text-anchor:middle">
                  <v:fill o:detectmouseclick="t" type="solid" color2="#ff3300"/>
                  <v:stroke color="#00ccff" weight="2844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амарской Луке, ребята, деревья сажают на участках различной формы. Вот как выглядят некоторые из них. </w:t>
      </w:r>
      <w:r>
        <w:rPr>
          <w:b/>
          <w:color w:val="FF0000"/>
          <w:sz w:val="28"/>
          <w:szCs w:val="28"/>
        </w:rPr>
        <w:t>(Слайд 1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из них лишний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экране остаётся ов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он представляет собой? (Замкнутую кривую ли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чит это окружность? Сравните с правильным изображением. </w:t>
      </w:r>
      <w:r>
        <w:rPr>
          <w:b/>
          <w:color w:val="FF0000"/>
          <w:sz w:val="28"/>
          <w:szCs w:val="28"/>
        </w:rPr>
        <w:t>(Слайд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димо, окружность должна обладать ещё каким-то свойством, не только быть замкнутой кривой лин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ва же цель нашего урока? (Узнать свойства окружност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вас нас столах чистые листы бумаги. Возьмите карандаши и попробуйте начертить окру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жите свою работу друг другу и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илась окруж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же у фигуры неровные края? (Нет инстр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ит, какова вторая цель урока? (Научиться чертить окру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познакомиться с её элемента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ейчас я попробую начертить окружность с помощью вот этой волшебной тесьмы. (На доске вычерчивается окружность с помощью тесь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получилась окруж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же свойство точек окружности я использов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свойство мы и попробуем сегодня откры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делирова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этого вы сейчас построитесь в кружок так, чтобы получилась замкнутая кривая линия. Вы – «точки». Одну «точку» я поставлю в середину окру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мы её назовё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предположить, что круг построен ровно, то от какой точки окружности центр будет ближе всего? Да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теперь проверим ваше предположение с помощью этой же тесь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зам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центр окружности одинаково удален от всех точек окружности. </w:t>
      </w:r>
      <w:r>
        <w:rPr>
          <w:b/>
          <w:color w:val="FF0000"/>
          <w:sz w:val="28"/>
          <w:szCs w:val="28"/>
        </w:rPr>
        <w:t>(Слайд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главное свойство, которое поможет правильно строить окружность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. Физкультминутка под музыку. </w:t>
      </w:r>
      <w:r>
        <w:rPr>
          <w:b/>
          <w:color w:val="FF0000"/>
          <w:sz w:val="28"/>
          <w:szCs w:val="28"/>
        </w:rPr>
        <w:t>(Слайд 14)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- Представьте, что каждый из вас – это облачко, которое плавно покачивается по небу. А сейчас мы уже снежинки, которые медленно опускаются на землю. Но вот ветерок подул, поднял снежинки, закружил их в красивом танце. Все стихло. Снежинки опять медленно падают на землю. Сядем за парты, руки свободно опустим за спинку стула, закроем глаза и представим себе снегопад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ктическая работа. Первичное закрепление.</w:t>
      </w:r>
    </w:p>
    <w:p>
      <w:pPr>
        <w:pStyle w:val="Normal"/>
        <w:rPr/>
      </w:pPr>
      <w:r>
        <w:rPr>
          <w:b/>
          <w:sz w:val="28"/>
          <w:szCs w:val="28"/>
        </w:rPr>
        <w:t>1. Работа по тетради. Стр.    Выполнение №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ак, как же теперь мы дополним правило окружности. (Дети формулируют прави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экране вывод правила) </w:t>
      </w:r>
      <w:r>
        <w:rPr>
          <w:b/>
          <w:color w:val="FF0000"/>
          <w:sz w:val="28"/>
          <w:szCs w:val="28"/>
        </w:rPr>
        <w:t>(Слайд 15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окружностей на рис.?  Почему остальные фигуры не являются окружност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следующий номер в тетради. Сколько окружностей  изображено? Назовите цент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метьте точку В на окружности. Соедините её с центром, точкой А, пользуясь линейко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зовём этот отрезок? (Ради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акое радиус? (На экране вывод определения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вьте на окружности точки С, Д и проведите радиус. Помогите соседу по парте, если сами уже сп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ейчас вы поработаете учёными исследова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Выполнение 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задание про себя. Вопросы есть? Тогда приступайте к выполн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амопровер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ьте свою работу по образцу на экране и поставьте знак + , если выполнено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экране – АВ =2см, АС = 2см, АД = 2см) </w:t>
      </w:r>
      <w:r>
        <w:rPr>
          <w:b/>
          <w:color w:val="FF0000"/>
          <w:sz w:val="28"/>
          <w:szCs w:val="28"/>
        </w:rPr>
        <w:t>(Слайд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делайте вывод. (Все радиусы одной окружности рав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теперь продолжите один радиус по прямой линии так, чтобы он проходил через центр до пересечения с окружностью. </w:t>
      </w:r>
      <w:r>
        <w:rPr>
          <w:b/>
          <w:color w:val="FF0000"/>
          <w:sz w:val="28"/>
          <w:szCs w:val="28"/>
        </w:rPr>
        <w:t>(Слайд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называется этот отрезок? (диаметр)   </w:t>
      </w:r>
      <w:r>
        <w:rPr>
          <w:b/>
          <w:color w:val="FF0000"/>
          <w:sz w:val="28"/>
          <w:szCs w:val="28"/>
        </w:rPr>
        <w:t>(Слайд 18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же такое диаметр? (Отрезок, соединяющий две точки окружности и проходящий через цент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ите ещё один диаметр. Проверьте работу друг друга и поставьте нужный зна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черчивание окружности. Знакомство с цирку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обно ли в тетради чертить с помощью тесьм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этого существует специальный чертёжный инструмент.</w:t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Ученик: Я – циркач лихой,  </w:t>
      </w:r>
      <w:r>
        <w:rPr>
          <w:b/>
          <w:color w:val="FF0000"/>
          <w:sz w:val="28"/>
          <w:szCs w:val="28"/>
        </w:rPr>
        <w:t>(Слайд 19)</w:t>
      </w:r>
    </w:p>
    <w:p>
      <w:pPr>
        <w:pStyle w:val="Normal"/>
        <w:ind w:left="360" w:firstLine="1080"/>
        <w:rPr>
          <w:sz w:val="28"/>
          <w:szCs w:val="28"/>
        </w:rPr>
      </w:pPr>
      <w:r>
        <w:rPr>
          <w:sz w:val="28"/>
          <w:szCs w:val="28"/>
        </w:rPr>
        <w:t xml:space="preserve">Окружность я черчу одной ногой, </w:t>
      </w:r>
    </w:p>
    <w:p>
      <w:pPr>
        <w:pStyle w:val="Normal"/>
        <w:ind w:left="360" w:firstLine="1080"/>
        <w:rPr>
          <w:sz w:val="28"/>
          <w:szCs w:val="28"/>
        </w:rPr>
      </w:pPr>
      <w:r>
        <w:rPr>
          <w:sz w:val="28"/>
          <w:szCs w:val="28"/>
        </w:rPr>
        <w:t xml:space="preserve">А другой – проткну бумагу, </w:t>
      </w:r>
    </w:p>
    <w:p>
      <w:pPr>
        <w:pStyle w:val="Normal"/>
        <w:ind w:left="360" w:firstLine="1080"/>
        <w:rPr>
          <w:sz w:val="28"/>
          <w:szCs w:val="28"/>
        </w:rPr>
      </w:pPr>
      <w:r>
        <w:rPr>
          <w:sz w:val="28"/>
          <w:szCs w:val="28"/>
        </w:rPr>
        <w:t>Уцеплюсь я и ни ша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С каким словом созвучно слово «циркуль» ? (Цирк) А почему?  </w:t>
      </w:r>
      <w:r>
        <w:rPr>
          <w:b/>
          <w:color w:val="FF0000"/>
          <w:sz w:val="28"/>
          <w:szCs w:val="28"/>
        </w:rPr>
        <w:t>(Слайд 20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ильно, ведь слова цирк и циркуль происходят от одного и того же слова «циркулюс», что значит «круг», «окружность». У цирка арена круглая, и циркуль как раз и чертит  круги и окружности. Каких только циркулей не было среди  предков этого инструмента! Самые древние циркули найдены при раскопках во Франции 3000 лет наз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же построить окружность с помощью цирку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правило безопасности надо соблю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обуйте начертить окружность в тетрадях в кл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ьте работу друг друга. Поставьте знак +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задание услож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ертите окружность радиусом 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это сделать? (На экране – последовательность выполнения работы)</w:t>
      </w:r>
      <w:r>
        <w:rPr>
          <w:b/>
          <w:color w:val="FF0000"/>
          <w:sz w:val="28"/>
          <w:szCs w:val="28"/>
        </w:rPr>
        <w:t>(Слайд 2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гра «Будь внимательным!»  </w:t>
      </w:r>
      <w:r>
        <w:rPr>
          <w:b/>
          <w:color w:val="FF0000"/>
          <w:sz w:val="28"/>
          <w:szCs w:val="28"/>
        </w:rPr>
        <w:t>(Слайд 22, 23)</w:t>
      </w:r>
    </w:p>
    <w:p>
      <w:pPr>
        <w:pStyle w:val="Normal"/>
        <w:rPr/>
      </w:pPr>
      <w:r>
        <w:rPr>
          <w:b/>
          <w:sz w:val="28"/>
          <w:szCs w:val="28"/>
        </w:rPr>
        <w:t>5. Гимнастика для глаз</w:t>
      </w:r>
      <w:r>
        <w:rPr>
          <w:sz w:val="28"/>
          <w:szCs w:val="28"/>
        </w:rPr>
        <w:t>. (Упражнения для глаз: закрыть глаза, открыть глаза, посмотреть вправо, влево, вверх, вниз, в окошко на голубое небо, увидеть зеленеющие молодые листочки на деревьях и т.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накомство с к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ставьте, что получится, если окружность вырезать? (Круг) </w:t>
      </w:r>
      <w:r>
        <w:rPr>
          <w:b/>
          <w:color w:val="FF0000"/>
          <w:sz w:val="28"/>
          <w:szCs w:val="28"/>
        </w:rPr>
        <w:t>(Слайд 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круг отличается от окруж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гните круг пополам и ещё раз пополам. Что замети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является окружность для к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гда в жизни может пригодится умение делить круг на равные част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ворческая рабо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кружность – волшебная геометрическая фигура. С её помощью можно совершить чудесные превращения. Вот сейчас вы поработаете в парах. На листах бумаги стоят т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группа – чертит окружность с центром в этих точках и радиусом 4 с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– чертит окружность радиусом 3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– 8 с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верк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емонстрируйте свою работу. (Вывешиваются на доску выполненные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теперь посмотрите, во что могут превратиться ваши узоры с помощью компьютера. </w:t>
      </w:r>
      <w:r>
        <w:rPr>
          <w:b/>
          <w:color w:val="FF0000"/>
          <w:sz w:val="28"/>
          <w:szCs w:val="28"/>
        </w:rPr>
        <w:t>(Слайд 2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естирование по изученному материал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«</w:t>
      </w:r>
      <w:r>
        <w:rPr>
          <w:b/>
          <w:bCs/>
          <w:sz w:val="28"/>
          <w:szCs w:val="28"/>
          <w:u w:val="single"/>
        </w:rPr>
        <w:t>Выбери правильный ответ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Cs/>
        </w:rPr>
      </w:pPr>
      <w:r>
        <w:rPr>
          <w:bCs/>
        </w:rPr>
        <w:t>1. Окружность – это:</w:t>
      </w:r>
    </w:p>
    <w:p>
      <w:pPr>
        <w:pStyle w:val="Normal"/>
        <w:ind w:left="720" w:hanging="0"/>
        <w:rPr/>
      </w:pPr>
      <w:r>
        <w:rPr/>
        <w:t>А. Замкнутая кривая линия.</w:t>
        <w:br/>
        <w:t>Б. Ломаная линия с центром в точке О.</w:t>
        <w:br/>
        <w:t xml:space="preserve">В. Замкнутая кривая линия, центр которой одинаково удалён от всех точек окружности. </w:t>
      </w:r>
    </w:p>
    <w:p>
      <w:pPr>
        <w:pStyle w:val="Normal"/>
        <w:rPr>
          <w:bCs/>
        </w:rPr>
      </w:pPr>
      <w:r>
        <w:rPr>
          <w:bCs/>
        </w:rPr>
        <w:t>2. Диаметр - это:</w:t>
      </w:r>
    </w:p>
    <w:p>
      <w:pPr>
        <w:pStyle w:val="Normal"/>
        <w:ind w:left="720" w:hanging="0"/>
        <w:rPr/>
      </w:pPr>
      <w:r>
        <w:rPr/>
        <w:t>А. Прямая, проходящая через центр окружности.</w:t>
        <w:br/>
        <w:t>Б. Отрезок, соединяющий две любые точки окружности.</w:t>
        <w:br/>
        <w:t xml:space="preserve">В. Отрезок, соединяющий две любые точки окружности и проходящий через её центр. </w:t>
      </w:r>
    </w:p>
    <w:p>
      <w:pPr>
        <w:pStyle w:val="Normal"/>
        <w:rPr>
          <w:bCs/>
        </w:rPr>
      </w:pPr>
      <w:r>
        <w:rPr>
          <w:bCs/>
        </w:rPr>
        <w:t>3. Все радиусы одной окружности:</w:t>
      </w:r>
    </w:p>
    <w:p>
      <w:pPr>
        <w:pStyle w:val="Normal"/>
        <w:ind w:left="720" w:hanging="0"/>
        <w:rPr/>
      </w:pPr>
      <w:r>
        <w:rPr/>
        <w:t>А. Являются лучами.</w:t>
        <w:br/>
        <w:t>Б. Равны между собой.</w:t>
        <w:br/>
        <w:t xml:space="preserve">В. Имеют разную длину. </w:t>
      </w:r>
    </w:p>
    <w:p>
      <w:pPr>
        <w:pStyle w:val="Normal"/>
        <w:rPr>
          <w:bCs/>
        </w:rPr>
      </w:pPr>
      <w:r>
        <w:rPr>
          <w:bCs/>
        </w:rPr>
        <w:t>4. Радиус окружности – это:</w:t>
      </w:r>
    </w:p>
    <w:p>
      <w:pPr>
        <w:pStyle w:val="Normal"/>
        <w:ind w:left="720" w:hanging="0"/>
        <w:rPr/>
      </w:pPr>
      <w:r>
        <w:rPr/>
        <w:t>А. Отрезок, соединяющий две точки окружности.</w:t>
        <w:br/>
        <w:t>Б. Прямая, проходящая через центр.</w:t>
        <w:br/>
        <w:t>В. Отрезок, соединяющий центр окружности и любую точку окружности.</w:t>
      </w:r>
    </w:p>
    <w:p>
      <w:pPr>
        <w:pStyle w:val="Normal"/>
        <w:rPr>
          <w:bCs/>
        </w:rPr>
      </w:pPr>
      <w:r>
        <w:rPr>
          <w:bCs/>
        </w:rPr>
        <w:t>5. Найди на чертеже предметы, в составе которых есть окружнос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426085</wp:posOffset>
            </wp:positionV>
            <wp:extent cx="1028700" cy="888365"/>
            <wp:effectExtent l="0" t="0" r="0" b="0"/>
            <wp:wrapTight wrapText="bothSides">
              <wp:wrapPolygon edited="0">
                <wp:start x="15171" y="146"/>
                <wp:lineTo x="1415" y="6323"/>
                <wp:lineTo x="258" y="7059"/>
                <wp:lineTo x="258" y="10147"/>
                <wp:lineTo x="643" y="12648"/>
                <wp:lineTo x="5915" y="21325"/>
                <wp:lineTo x="7072" y="21325"/>
                <wp:lineTo x="19670" y="15148"/>
                <wp:lineTo x="20313" y="15148"/>
                <wp:lineTo x="21600" y="13677"/>
                <wp:lineTo x="21600" y="9853"/>
                <wp:lineTo x="20699" y="7647"/>
                <wp:lineTo x="15942" y="146"/>
                <wp:lineTo x="15171" y="146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12615</wp:posOffset>
            </wp:positionH>
            <wp:positionV relativeFrom="paragraph">
              <wp:posOffset>80010</wp:posOffset>
            </wp:positionV>
            <wp:extent cx="1266825" cy="1075055"/>
            <wp:effectExtent l="0" t="0" r="0" b="0"/>
            <wp:wrapTight wrapText="bothSides">
              <wp:wrapPolygon edited="0">
                <wp:start x="-207" y="0"/>
                <wp:lineTo x="-207" y="21140"/>
                <wp:lineTo x="21600" y="21140"/>
                <wp:lineTo x="21600" y="0"/>
                <wp:lineTo x="-20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36525</wp:posOffset>
            </wp:positionV>
            <wp:extent cx="930910" cy="1355090"/>
            <wp:effectExtent l="0" t="0" r="0" b="0"/>
            <wp:wrapTight wrapText="bothSides">
              <wp:wrapPolygon edited="0">
                <wp:start x="8574" y="0"/>
                <wp:lineTo x="5935" y="0"/>
                <wp:lineTo x="3298" y="1350"/>
                <wp:lineTo x="3298" y="2401"/>
                <wp:lineTo x="2419" y="3190"/>
                <wp:lineTo x="659" y="4691"/>
                <wp:lineTo x="-54" y="7281"/>
                <wp:lineTo x="1099" y="9721"/>
                <wp:lineTo x="4397" y="12161"/>
                <wp:lineTo x="4837" y="14601"/>
                <wp:lineTo x="3737" y="14751"/>
                <wp:lineTo x="3737" y="17003"/>
                <wp:lineTo x="3077" y="20531"/>
                <wp:lineTo x="7474" y="21433"/>
                <wp:lineTo x="12091" y="21433"/>
                <wp:lineTo x="15168" y="21433"/>
                <wp:lineTo x="17807" y="21433"/>
                <wp:lineTo x="19785" y="20531"/>
                <wp:lineTo x="19565" y="19443"/>
                <wp:lineTo x="20445" y="17003"/>
                <wp:lineTo x="21600" y="15953"/>
                <wp:lineTo x="21104" y="15502"/>
                <wp:lineTo x="12750" y="14601"/>
                <wp:lineTo x="12091" y="12161"/>
                <wp:lineTo x="16488" y="9721"/>
                <wp:lineTo x="17367" y="7882"/>
                <wp:lineTo x="17367" y="7281"/>
                <wp:lineTo x="18246" y="7281"/>
                <wp:lineTo x="19125" y="5930"/>
                <wp:lineTo x="18906" y="4541"/>
                <wp:lineTo x="18027" y="3490"/>
                <wp:lineTo x="16707" y="2401"/>
                <wp:lineTo x="16928" y="1801"/>
                <wp:lineTo x="13410" y="149"/>
                <wp:lineTo x="11652" y="0"/>
                <wp:lineTo x="857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3085</wp:posOffset>
            </wp:positionH>
            <wp:positionV relativeFrom="paragraph">
              <wp:posOffset>36830</wp:posOffset>
            </wp:positionV>
            <wp:extent cx="933450" cy="808990"/>
            <wp:effectExtent l="0" t="0" r="0" b="0"/>
            <wp:wrapTight wrapText="bothSides">
              <wp:wrapPolygon edited="0">
                <wp:start x="-129" y="-147"/>
                <wp:lineTo x="-129" y="21597"/>
                <wp:lineTo x="21731" y="21597"/>
                <wp:lineTo x="21731" y="-147"/>
                <wp:lineTo x="-129" y="-14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8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36830</wp:posOffset>
            </wp:positionV>
            <wp:extent cx="800100" cy="586105"/>
            <wp:effectExtent l="0" t="0" r="0" b="0"/>
            <wp:wrapTight wrapText="bothSides">
              <wp:wrapPolygon edited="0">
                <wp:start x="8290" y="1382"/>
                <wp:lineTo x="5600" y="2044"/>
                <wp:lineTo x="-378" y="5686"/>
                <wp:lineTo x="-1869" y="11321"/>
                <wp:lineTo x="-1869" y="12644"/>
                <wp:lineTo x="-378" y="18279"/>
                <wp:lineTo x="6495" y="22597"/>
                <wp:lineTo x="8290" y="22597"/>
                <wp:lineTo x="15761" y="22597"/>
                <wp:lineTo x="17852" y="22597"/>
                <wp:lineTo x="24731" y="18279"/>
                <wp:lineTo x="26526" y="11989"/>
                <wp:lineTo x="24731" y="5686"/>
                <wp:lineTo x="18755" y="2044"/>
                <wp:lineTo x="16065" y="1382"/>
                <wp:lineTo x="8290" y="1382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704" t="7010" r="23319" b="14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00245</wp:posOffset>
            </wp:positionH>
            <wp:positionV relativeFrom="paragraph">
              <wp:posOffset>137160</wp:posOffset>
            </wp:positionV>
            <wp:extent cx="1515745" cy="1132840"/>
            <wp:effectExtent l="0" t="0" r="0" b="0"/>
            <wp:wrapTight wrapText="bothSides">
              <wp:wrapPolygon edited="0">
                <wp:start x="-82" y="0"/>
                <wp:lineTo x="-41" y="-66"/>
                <wp:lineTo x="-41" y="-401"/>
                <wp:lineTo x="-41" y="-2677"/>
                <wp:lineTo x="-9831" y="-2677"/>
                <wp:lineTo x="-9831" y="-66"/>
                <wp:lineTo x="-9747" y="0"/>
                <wp:lineTo x="-82" y="0"/>
              </wp:wrapPolygon>
            </wp:wrapTight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12124" b="33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40005" distR="52705" simplePos="0" locked="0" layoutInCell="0" allowOverlap="1" relativeHeight="12">
                <wp:simplePos x="0" y="0"/>
                <wp:positionH relativeFrom="column">
                  <wp:posOffset>424180</wp:posOffset>
                </wp:positionH>
                <wp:positionV relativeFrom="paragraph">
                  <wp:posOffset>-76835</wp:posOffset>
                </wp:positionV>
                <wp:extent cx="1437005" cy="890270"/>
                <wp:effectExtent l="0" t="0" r="0" b="1460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890280"/>
                          <a:chOff x="0" y="0"/>
                          <a:chExt cx="1437120" cy="890280"/>
                        </a:xfrm>
                      </wpg:grpSpPr>
                      <wps:wsp>
                        <wps:cNvSpPr/>
                        <wps:spPr>
                          <a:xfrm rot="19958400">
                            <a:off x="621000" y="161280"/>
                            <a:ext cx="783720" cy="330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41600">
                            <a:off x="33120" y="504720"/>
                            <a:ext cx="5652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265">
                                <a:moveTo>
                                  <a:pt x="0" y="265"/>
                                </a:moveTo>
                                <a:cubicBezTo>
                                  <a:pt x="25" y="191"/>
                                  <a:pt x="123" y="142"/>
                                  <a:pt x="192" y="119"/>
                                </a:cubicBezTo>
                                <a:cubicBezTo>
                                  <a:pt x="252" y="56"/>
                                  <a:pt x="162" y="144"/>
                                  <a:pt x="238" y="91"/>
                                </a:cubicBezTo>
                                <a:cubicBezTo>
                                  <a:pt x="314" y="37"/>
                                  <a:pt x="239" y="66"/>
                                  <a:pt x="302" y="46"/>
                                </a:cubicBezTo>
                                <a:cubicBezTo>
                                  <a:pt x="331" y="25"/>
                                  <a:pt x="359" y="11"/>
                                  <a:pt x="393" y="0"/>
                                </a:cubicBezTo>
                                <a:cubicBezTo>
                                  <a:pt x="469" y="3"/>
                                  <a:pt x="546" y="2"/>
                                  <a:pt x="622" y="9"/>
                                </a:cubicBezTo>
                                <a:cubicBezTo>
                                  <a:pt x="678" y="14"/>
                                  <a:pt x="731" y="55"/>
                                  <a:pt x="786" y="64"/>
                                </a:cubicBezTo>
                                <a:cubicBezTo>
                                  <a:pt x="886" y="80"/>
                                  <a:pt x="986" y="91"/>
                                  <a:pt x="1088" y="91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3480" y="505440"/>
                            <a:ext cx="90000" cy="66600"/>
                          </a:xfrm>
                          <a:prstGeom prst="rtTriangle">
                            <a:avLst/>
                          </a:prstGeom>
                          <a:solidFill>
                            <a:srgbClr val="f755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6.65pt;width:108pt;height:51.25pt" coordorigin="721,133" coordsize="2160,1025">
                <v:oval id="shape_0" fillcolor="red" stroked="t" o:allowincell="f" style="position:absolute;left:1646;top:133;width:1233;height:519;mso-wrap-style:none;v-text-anchor:middle;rotation:332">
                  <v:fill o:detectmouseclick="t" type="solid" color2="aqua"/>
                  <v:stroke color="black" weight="9360" joinstyle="miter" endcap="flat"/>
                  <w10:wrap type="square"/>
                </v:oval>
                <v:shape id="shape_0" coordsize="1088,265" path="m0,265c25,191,123,142,192,119c252,56,162,144,238,91c314,37,239,66,302,46c331,25,359,11,393,0c469,3,546,2,622,9c678,14,731,55,786,64c886,80,986,91,1088,91e" stroked="t" o:allowincell="f" style="position:absolute;left:720;top:674;width:889;height:482;mso-wrap-style:none;v-text-anchor:middle;rotation:342">
                  <v:fill o:detectmouseclick="t" on="false"/>
                  <v:stroke color="#99cc00" weight="28440" joinstyle="round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75529" stroked="t" o:allowincell="f" style="position:absolute;left:1571;top:675;width:141;height:104;flip:xy;mso-wrap-style:none;v-text-anchor:middle" type="_x0000_t6">
                  <v:fill o:detectmouseclick="t" type="solid" color2="#08aad6"/>
                  <v:stroke color="black" weight="9360" joinstyle="miter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109220</wp:posOffset>
            </wp:positionV>
            <wp:extent cx="1828800" cy="675640"/>
            <wp:effectExtent l="0" t="0" r="0" b="0"/>
            <wp:wrapTight wrapText="bothSides">
              <wp:wrapPolygon edited="0">
                <wp:start x="6436" y="749"/>
                <wp:lineTo x="2142" y="937"/>
                <wp:lineTo x="1106" y="1499"/>
                <wp:lineTo x="1106" y="3749"/>
                <wp:lineTo x="621" y="6755"/>
                <wp:lineTo x="342" y="9574"/>
                <wp:lineTo x="275" y="12768"/>
                <wp:lineTo x="-68" y="14456"/>
                <wp:lineTo x="-68" y="15962"/>
                <wp:lineTo x="2628" y="18781"/>
                <wp:lineTo x="3527" y="21031"/>
                <wp:lineTo x="3736" y="21031"/>
                <wp:lineTo x="16752" y="21031"/>
                <wp:lineTo x="16890" y="21031"/>
                <wp:lineTo x="17651" y="19156"/>
                <wp:lineTo x="18966" y="18781"/>
                <wp:lineTo x="20767" y="17088"/>
                <wp:lineTo x="20698" y="15775"/>
                <wp:lineTo x="20974" y="15775"/>
                <wp:lineTo x="21183" y="14268"/>
                <wp:lineTo x="21113" y="12768"/>
                <wp:lineTo x="21529" y="6755"/>
                <wp:lineTo x="21459" y="3561"/>
                <wp:lineTo x="21044" y="1499"/>
                <wp:lineTo x="20767" y="749"/>
                <wp:lineTo x="6436" y="749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Проверка выполнения тестов. </w:t>
      </w:r>
      <w:r>
        <w:rPr>
          <w:b/>
          <w:color w:val="FF0000"/>
          <w:sz w:val="28"/>
          <w:szCs w:val="28"/>
        </w:rPr>
        <w:t>(Слайд 26, 27, 2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должите предложения. </w:t>
      </w:r>
    </w:p>
    <w:p>
      <w:pPr>
        <w:pStyle w:val="Normal"/>
        <w:ind w:left="2880" w:hanging="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Сегодня на уроке:</w:t>
      </w:r>
    </w:p>
    <w:p>
      <w:pPr>
        <w:pStyle w:val="Normal"/>
        <w:ind w:left="28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 узнал …</w:t>
      </w:r>
    </w:p>
    <w:p>
      <w:pPr>
        <w:pStyle w:val="Normal"/>
        <w:ind w:left="28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 научился…</w:t>
      </w:r>
    </w:p>
    <w:p>
      <w:pPr>
        <w:pStyle w:val="Normal"/>
        <w:ind w:left="28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адовался тому, что…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bCs/>
          <w:iCs/>
          <w:sz w:val="28"/>
          <w:szCs w:val="28"/>
        </w:rPr>
        <w:t xml:space="preserve">. Рефлексия. </w:t>
      </w:r>
      <w:r>
        <w:rPr>
          <w:b/>
          <w:color w:val="FF0000"/>
          <w:sz w:val="28"/>
          <w:szCs w:val="28"/>
        </w:rPr>
        <w:t>(Слайд 29)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Солнышко подарило вам солнечных зайчиков. Возьмите в руки фигуру - окружность и нарисуйте соё настрое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98425</wp:posOffset>
                </wp:positionV>
                <wp:extent cx="2057400" cy="1534160"/>
                <wp:effectExtent l="12700" t="13335" r="1270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34320"/>
                          <a:chOff x="0" y="0"/>
                          <a:chExt cx="2057400" cy="153432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758160" cy="760680"/>
                          </a:xfrm>
                          <a:prstGeom prst="smileyFace">
                            <a:avLst>
                              <a:gd name="adj" fmla="val 745"/>
                            </a:avLst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773280"/>
                            <a:ext cx="758160" cy="760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0"/>
                            <a:ext cx="758880" cy="75996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30280"/>
                            <a:ext cx="115560" cy="824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171080"/>
                            <a:ext cx="115560" cy="824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375120"/>
                            <a:ext cx="115560" cy="824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75pt;width:162pt;height:120.75pt" coordorigin="2880,155" coordsize="3240,2415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yellow" stroked="t" o:allowincell="f" style="position:absolute;left:2880;top:398;width:1193;height:1197;mso-wrap-style:none;v-text-anchor:middle" type="_x0000_t96">
                  <v:fill o:detectmouseclick="t" type="solid" color2="blue"/>
                  <v:stroke color="black" weight="25560" joinstyle="miter" endcap="flat"/>
                  <w10:wrap type="none"/>
                </v:shape>
                <v:shape id="shape_0" fillcolor="yellow" stroked="t" o:allowincell="f" style="position:absolute;left:3971;top:1373;width:1193;height:1197;mso-wrap-style:none;v-text-anchor:middle" type="_x0000_t96">
                  <v:fill o:detectmouseclick="t" type="solid" color2="blue"/>
                  <v:stroke color="black" weight="25560" joinstyle="miter" endcap="flat"/>
                  <w10:wrap type="none"/>
                </v:shape>
                <v:shape id="shape_0" fillcolor="yellow" stroked="t" o:allowincell="f" style="position:absolute;left:4925;top:155;width:1194;height:1196;mso-wrap-style:none;v-text-anchor:middle" type="_x0000_t96">
                  <v:fill o:detectmouseclick="t" type="solid" color2="blue"/>
                  <v:stroke color="black" weight="25560" joinstyle="miter" endcap="flat"/>
                  <w10:wrap type="none"/>
                </v:shape>
                <v:oval id="shape_0" fillcolor="#ff9900" stroked="t" o:allowincell="f" style="position:absolute;left:3391;top:990;width:181;height:129;mso-wrap-style:none;v-text-anchor:middle">
                  <v:fill o:detectmouseclick="t" type="solid" color2="#0066ff"/>
                  <v:stroke color="black" weight="12600" joinstyle="miter" endcap="flat"/>
                  <w10:wrap type="none"/>
                </v:oval>
                <v:oval id="shape_0" fillcolor="#ff9900" stroked="t" o:allowincell="f" style="position:absolute;left:4483;top:1999;width:181;height:129;mso-wrap-style:none;v-text-anchor:middle">
                  <v:fill o:detectmouseclick="t" type="solid" color2="#0066ff"/>
                  <v:stroke color="black" weight="12600" joinstyle="miter" endcap="flat"/>
                  <w10:wrap type="none"/>
                </v:oval>
                <v:oval id="shape_0" fillcolor="#ff9900" stroked="t" o:allowincell="f" style="position:absolute;left:5438;top:746;width:181;height:129;mso-wrap-style:none;v-text-anchor:middle">
                  <v:fill o:detectmouseclick="t" type="solid" color2="#0066ff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10:00Z</dcterms:created>
  <dc:creator>USER</dc:creator>
  <dc:description/>
  <cp:keywords/>
  <dc:language>en-US</dc:language>
  <cp:lastModifiedBy>Александр</cp:lastModifiedBy>
  <dcterms:modified xsi:type="dcterms:W3CDTF">2011-11-14T16:44:00Z</dcterms:modified>
  <cp:revision>31</cp:revision>
  <dc:subject/>
  <dc:title>Тема урока: « Окружность»</dc:title>
</cp:coreProperties>
</file>