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книг для внеклассного чтения на лето - 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сские народные сказк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аврошечка. Русские народные сказки о животных: Зимовье зверей, Кот, лиса и петух, Лиса и заяц, Бычок - смоляной бочок, Лиса и журавль. Лисичка-сестричка и волк, Петушок Золотой гребешо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казки разных народов: </w:t>
      </w:r>
      <w:r>
        <w:rPr>
          <w:rFonts w:cs="Times New Roman" w:ascii="Times New Roman" w:hAnsi="Times New Roman"/>
          <w:sz w:val="28"/>
          <w:szCs w:val="28"/>
        </w:rPr>
        <w:t xml:space="preserve">африканская сказка "Малыш леопард и малыш антилопа", черногорская сказка "Милош находит мать",  Шотландские народные сказки. Крошка Вилли Винки. Пересказала И. Токмакова, </w:t>
        <w:br/>
        <w:t xml:space="preserve"> английские народные песенки. Храбрецы. Плывет, плывет кораблик.  Перевод С. Марша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. Чуковский (</w:t>
      </w:r>
      <w:r>
        <w:rPr>
          <w:rFonts w:cs="Times New Roman" w:ascii="Times New Roman" w:hAnsi="Times New Roman"/>
          <w:sz w:val="28"/>
          <w:szCs w:val="28"/>
        </w:rPr>
        <w:t>Доктор Айболит. Тараканище. Барма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. Маршак. Детям: стихи (либо другой сборник стихов для детей, по выбору читателя)</w:t>
        <w:br/>
        <w:t xml:space="preserve">5. В. Чаплина (рассказы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. Паустовский (рассказы)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. Крылов (басн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ь, рак да щука. Стрекоза и муравей. Ворона и лисиц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. Линдгрен «О Малыше и Карлсоне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. Лагерлеф «Чудесное путешествие Нильса с дикими гусями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. Толстой «Золотой ключик или приключения Буратино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. Сладков (рассказы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. Носов (рассказы о Незнайке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Б. Житков (рассказ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 ловил человеч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. Бианки «Лесная газета».  </w:t>
      </w:r>
      <w:r>
        <w:rPr>
          <w:rFonts w:cs="Times New Roman" w:ascii="Times New Roman" w:hAnsi="Times New Roman"/>
          <w:sz w:val="28"/>
          <w:szCs w:val="28"/>
        </w:rPr>
        <w:t>Синичкин календарь. Лесные домишки. Оранжевое горлышк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Е. Пермяк «Торопливый ножик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А. Волков «Волшебник Изумрудного города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Г.Х. Андерсен «Оле-Лукойе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. Киплинг «Маугли», сказки и расска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рагунский В. Друг детства: рассказ; Тайное становится явным: рассказ</w:t>
        <w:br/>
        <w:t>20. Барто А. Детям: Стихи (или другой сборник стихов для дет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Чарушин Е. Тюпа, Томка и сорока: рассказы о животных (рассказы из сборника по выбору чит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4:00Z</dcterms:created>
  <dc:creator>Microsoft</dc:creator>
  <dc:description/>
  <dc:language>en-US</dc:language>
  <cp:lastModifiedBy>Microsoft</cp:lastModifiedBy>
  <cp:lastPrinted>2011-05-10T17:26:00Z</cp:lastPrinted>
  <dcterms:modified xsi:type="dcterms:W3CDTF">2011-06-05T14:44:00Z</dcterms:modified>
  <cp:revision>2</cp:revision>
  <dc:subject/>
  <dc:title/>
</cp:coreProperties>
</file>